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REGLEMENT INTERIEURE</w:t>
      </w:r>
      <w:r>
        <w:rPr>
          <w:rFonts w:cs="Verdana" w:ascii="Verdana" w:hAnsi="Verdana"/>
          <w:b/>
          <w:bCs/>
          <w:kern w:val="2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</w:rPr>
        <w:t>POUR LE BON FONCTIONNEMENT DE LA SALLE DE MUSCULATION ET COURS D’ACTIVITES PUGILISTIQUES</w:t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04"/>
        <w:gridCol w:w="3456"/>
      </w:tblGrid>
      <w:tr>
        <w:trPr>
          <w:trHeight w:val="153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ARTICLE I - OBJE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 présent règlement a pour objet, en complément de la réglementation du lotissement, de préciser les règles générales et permanentes relatives à chaque activité mise en œuvre sous la responsabilité de l’A.S et d’énoncer les dispositions relatives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Aux droits de la défense de l’adhèrent, notamment dans le cadre d’une procédure disciplinair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A l’organisation des activité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Aux formalités d’assuranc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II –CHAMP D’APPL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Ce règlement intérieur s’applique à tous les adhérents exerçant dans l’établissement, mais aussi dans tout lieu de pratique, en particulier lors des déplacements, manifestation, sortie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Dans ce cas, les adhérents doivent se conformer au règlement intérieur de l’établissement de pratique et/ou de la structure d’accueil et aux dispositions spécifiques prévues dans les statuts de l’A.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III – NATURE ET ECHELLE DES SANC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Elles sont prononcées pour non respect du règlement intérieur ou pour comportement dangereux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Tout acte ou/et comportement considérés comme fautifs ou contraires au règlement intérieure, y compris les constats de non-paiement de la cotisation, pourront, en fonction de leur nature et de leur gravité, faire l’objet de l’une des sanctions suivant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avertissement,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exclusion temporaire de l’activité pratiquée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exclusion définitive de l’activité pratiquée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L’exclusion de l’adhérent ne pourra en aucun cas donner lieu au remboursement des sommes payées pour l’adhésion ou la pratique d’une ou plusieurs activités (voir article IV)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ARTICLE IV  - CONTRAT,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REMBOURSEMENT ET FONCTIONN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Pour toute réclamation seule la lettre recommandée avec accusé de réception sera prise en compte (cachet de la poste faisant foi)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  <w:u w:val="single"/>
              </w:rPr>
              <w:t>A) CONTRAT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1) À la signature du contrat (fiche d’inscription, de renseignement) vous avez une semaine (7 jours) pour annuler, valider ou changer de formul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Passé ce délai aucune réclamation ne sera prise en compt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2) La 1ere séance effectuée aucun recourt, ni remboursement ne sera possibl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eastAsia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3) Uniquement le remboursement pour exclusion volontaire de l’établissement, de l’A.S. sera accordé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4) Aucun remboursement après exclusion pour faute grave (non respect des règles interne) ne sera accordé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5) Aucun remboursement pour cessation d’activités ne sera accordé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  <w:u w:val="single"/>
              </w:rPr>
              <w:t>B)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 xml:space="preserve"> REMBOURS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>1) muscul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Déduction de 58€ par mois jusqu’au 3eme mois, puis 38€ par mois jusqu’au 6eme mois, puis 22€ par mois jusqu’au 12eme moi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A la base de dix(10) séances par mois. Au-delà  la séance vous est facturée  à 8€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  <w:u w:val="single"/>
              </w:rPr>
              <w:t>2) cours collectif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2"/>
                <w:sz w:val="12"/>
                <w:szCs w:val="12"/>
              </w:rPr>
              <w:t xml:space="preserve">Déduction de 15 € par mois d’ancienneté plus 12 €uros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2"/>
                <w:sz w:val="12"/>
                <w:szCs w:val="12"/>
              </w:rPr>
              <w:t>par séance terminé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>C) FONCTIONNEMENT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L’A.S. prend en charge les frais de déplacement des manifestations organisées par les ligues du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Rhône-Alpes  (passage de grade, critérium, tournoi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championnat régional, autres…)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s manifestations organisées par d’autres instances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                  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- fédér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                  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- Autres ligu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                  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- Associations sportiv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Sont à la charge de l’adhérent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Le prix du chauffage, de l’électricité et de l’eau n’est pas compris dans le forfait et peut vous être facturé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/>
                <w:kern w:val="2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Cs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V -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DROITS DE L’établissement, l’A.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1) L’établissement, l’A.S se réserve le droit de suspendre provisoirement ou définitivement une séance d’entraînement si le nombre de participant est inférieur à 5(cinq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2) L’établissement se réserve le droit de refuser l’accès à toutes personn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respectant pas le règlement intérie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Dont l’état physique est jugé dangereux (alcool, drogue,…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Dont les cotisations ne sont pas à jour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3) L’établissement se réserve le droit d’exclure à tous moment provisoirement ou définitivement toutes personnes qui ne respectent pas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s règles d’hygiènes (serviettes obligatoires, chaussures d’extérieures interdites…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s règles de sécurit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s autres adhérents (chahut, insultes, cries, vacarme,  dérangement, politesse ….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 matériel (rangement, l’état du matériel….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Suspension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Afin de garantir la sécurité de tous, le ou les responsabl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se réservent le droit de suspendre à tout moment la     participation à l’activité d’un adhérent dont le comportement peut être considéré comme mettant en danger la sécurité ou le bien être des autres participants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ARTICLE VI –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OUVERTURE ET FERMETURE DE L’ETABLISSEMENT, DES LOCAUX D’ENTRAÎN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L’établissement, l’A.S. se réserve le droit de changer les jours, les heures d’ouverture, de fermeture des locaux et des séances d’entraînements quand il le conçoit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>1) CENTRE DE MUSCUL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 xml:space="preserve">a)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>OUVERTURE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 centre de musculation est ouvert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du lundi au vendredi de 10h à 20h00 en continue (non stop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du 1</w:t>
            </w:r>
            <w:r>
              <w:rPr>
                <w:rFonts w:cs="Verdana" w:ascii="Verdana" w:hAnsi="Verdana"/>
                <w:kern w:val="2"/>
                <w:sz w:val="12"/>
                <w:szCs w:val="12"/>
                <w:vertAlign w:val="superscript"/>
              </w:rPr>
              <w:t>er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 septembre au 31 juillet (Des aménagements d’horaires sont prévu pendant la période de chaleur du : 21 juin au 31 août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b)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  <w:u w:val="single"/>
              </w:rPr>
              <w:t xml:space="preserve"> FERMETURE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Le centre de musculation est fermé 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e MERCREDI matin jusqu'à 12h00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e samedi et le dimanch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es jours férié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e mois d’août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A chaque fois que l’établissement en aura décidé la ferme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2) ACTIVITEES PUGILISTIQUES ET ABDOMINAU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a) les entraînement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ont lieu de septembre à jui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b) Les séances d’entraînements n’auront pas lieu pendant les vacances scolaires et les jours férié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c) Une à deux séances hebdomadaires sont programmé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ARTICLE VII –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UTILISATION APPAREILS ET MACHINES DE MUSCUL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L’établissement, l’A.S se réserve le droit de suspendre, d’interdire l’utilisation d’un appareil de musculation ou de cardio, de l’enlever définitivement, de le remplacer au moment ou il le conçoit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1) Le temps d’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utilisation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 d’une machine, d’un appareil est fixé à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10 minutes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 au plus. Il est demandé de respecter le temps d’utilisation d’une machine ou appareil afin que tout le monde puisse l’utiliser.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) Il est interdit de transformer une machine, un appareil afin de travailler d’une manière différente à l’utilisation de bas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) Il est interdit de déplacer les machines ou appareil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Tous les adhérents ont le droit d’interrompre le travail d’un autre si celui-ci estime que le temps d’utilisation de la machine ou appareil « tapis, vélo, appareil, poids, barres…… » est abusé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article</w:t>
            </w:r>
            <w:r>
              <w:rPr>
                <w:rFonts w:cs="Verdana" w:ascii="Verdana" w:hAnsi="Verdana"/>
                <w:bCs/>
                <w:kern w:val="2"/>
                <w:sz w:val="12"/>
                <w:szCs w:val="12"/>
              </w:rPr>
              <w:t xml:space="preserve"> VII p1</w:t>
            </w:r>
            <w:r>
              <w:rPr>
                <w:rFonts w:cs="Verdana" w:ascii="Verdana" w:hAnsi="Verdana"/>
                <w:sz w:val="12"/>
                <w:szCs w:val="12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lui qui ne respectera pas cette règle sera sanctionné. Tout manquement à ces règles vaut expulsion définitiv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ARTICLE VIII –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ENTRAÎN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b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Le ou les responsables de l’établissement, l’A.S se réservent le droit d’interdire, d’arrêter l’exécution d’un mouvement, le travail, l’exercice d’un adhérent s’ils jugent que celui-ci peut nuire à sa sécurité et celles des aut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1) il est interdit de s’entrainer et de pénétrer les salles d’entraînements sans la présence d’un responsable de l’établissement ou de l’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2) Il est demandé de vérifier la présence d’un responsable des activités ou de l’A.S. avant de déposer vos enfants.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) les personnes non à jour du règlement de la cotisation ne sont pas autorisées à pénétrer les salles d’entraîne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) Les adhérents ne sont pas autorisés à pénétrer les salles de pratique des activités sans la présence d’un responsabl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Il est demandé à chaque adhér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5" w:leader="none"/>
              </w:tabs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De se présenter 10 minutes avant le début  de la séance d’entraîne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de vérifier la présence d’un responsable de l’établissement avant de pénétrer la salle de pratique.  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Faute de quoi il est interdit de vous entraîner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De mettre sa clés d’accè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carte, numéro adhèrent,     signature …..)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, à l’emplacement dédié à cette effet, avant de pénétrer la salle d’entraînement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5) La salle de musculation et les locaux sont réservés uniquement à l’entraînement. </w:t>
            </w: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  <w:t>Les adhérents qui ne s’entraînent pas ne sont pas autorisés à pénétrer la salle de musculation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6) Afin de respecter l’entraînement des autres, Il est demandé à tous de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parler à voix hau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cr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insul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critiquer les aut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donner de conseil sans que l’on vous le deman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imposer votre trav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corriger ou imposer un mouvement ou un exercice sans l’aval de celui-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ne pas demander à un nouvel adhérent de vous assurer sur une charge lour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7) pour le bien-être et le respect de tous,  lors de vos entraînements,  il vous est demandé de 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8"/>
                <w:szCs w:val="8"/>
              </w:rPr>
            </w:pPr>
            <w:r>
              <w:rPr>
                <w:rFonts w:eastAsia="Verdana" w:cs="Verdana" w:ascii="Verdana" w:hAnsi="Verdana"/>
                <w:b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- Rangement du matériel utilisé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ibérer les espaces libres et de passag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Eviter de trop tarder sur un appareil (10 minutes maximu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kern w:val="2"/>
                <w:sz w:val="12"/>
                <w:szCs w:val="12"/>
              </w:rPr>
              <w:t>les chaussures et les vêtements de ville sont interdits. Des chaussures de salle autres que ceux venue avec, sont obligatoires pour s’entraî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il est interdit de s’entraîner pied n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a tenue de sport est obligato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/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la serviette est obligatoire (elle doit être placé sur tous les postes utilisé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Vous devez décharger vos barres après chaque utilis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- prendre soin du matériel et le ranger à sa place après utilis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- interdiction de poser les altères, barres, poids,…sur les banc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IX –</w:t>
            </w: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PPAREILS ELECTRIQUE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, ELECTRIC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l est interdit de brancher tous appareils électriques (post radio, chargeur portable, autres…) sur les prises de l’établissement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l est interdit de brancher ou débrancher les appareils de l’établissement fonctionnant à l’électricité (vélo, tapis de course,……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l est interdit de toucher et de manipuler le tableau électriqu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X – ASSU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Tout adhérent est assuré (assurance en responsabilité civile) et indemnités en cas d’accident corporel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Toute fois des possibilités d’extensions optionnelles complémentaires aux garanties de base et de tout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>autre garantie adaptée à sa situation peuvent être souscrites personnellement auprès de la MATMUT ou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  <w:t xml:space="preserve">de l’assureur de son choix. 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Tout accident, blessure, même sans gravité apparente, doit être signalé immédiatement sur le lieu d’entraînement.</w:t>
            </w:r>
          </w:p>
          <w:p>
            <w:pPr>
              <w:pStyle w:val="Normal"/>
              <w:rPr>
                <w:rFonts w:ascii="Verdana" w:hAnsi="Verdana" w:eastAsia="Verdana" w:cs="Verdana"/>
                <w:kern w:val="2"/>
                <w:sz w:val="12"/>
                <w:szCs w:val="12"/>
              </w:rPr>
            </w:pPr>
            <w:r>
              <w:rPr>
                <w:rFonts w:eastAsia="Verdana" w:cs="Verdana" w:ascii="Verdana" w:hAnsi="Verdana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  <w:t>ARTICLE XI – INFRA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ut matériel détérioré volontairement (non-respect du règlement intérieur) lui sera facturé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ut manquement à se règlement intérieur sera sanctionné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87" w:hanging="0"/>
              <w:rPr>
                <w:rFonts w:ascii="Verdana" w:hAnsi="Verdana" w:cs="Verdana"/>
                <w:kern w:val="2"/>
                <w:sz w:val="8"/>
                <w:szCs w:val="8"/>
              </w:rPr>
            </w:pPr>
            <w:r>
              <w:rPr>
                <w:rFonts w:cs="Verdana" w:ascii="Verdana" w:hAnsi="Verdana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9:00Z</dcterms:created>
  <dc:creator>FARID</dc:creator>
  <dc:description/>
  <cp:keywords/>
  <dc:language>en-US</dc:language>
  <cp:lastModifiedBy>HP</cp:lastModifiedBy>
  <cp:lastPrinted>2011-11-30T11:28:00Z</cp:lastPrinted>
  <dcterms:modified xsi:type="dcterms:W3CDTF">2015-07-11T15:42:00Z</dcterms:modified>
  <cp:revision>50</cp:revision>
  <dc:subject/>
  <dc:title>REGLEMENT INTERIEURE DE A</dc:title>
</cp:coreProperties>
</file>